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İLGİ EDİNME BAŞVURUSU FORMU</w:t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(Gerçek Kişiler İçin)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4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Başvuru Sahibinin Adı ve Soyadı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Oturma Yeri veya İş Adres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Türkiye Cumhuriyeti Kimlik No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Elektronik ortamda yapılacak başvurular için doldurulması zorunludur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94615</wp:posOffset>
                      </wp:positionV>
                      <wp:extent cx="272415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18.7pt;mso-wrap-distance-left:9.05pt;mso-wrap-distance-right:9.05pt;mso-wrap-distance-top:0pt;mso-wrap-distance-bottom:0pt;margin-top:7.4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94615</wp:posOffset>
                      </wp:positionV>
                      <wp:extent cx="272415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18.7pt;mso-wrap-distance-left:9.05pt;mso-wrap-distance-right:9.05pt;mso-wrap-distance-top:0pt;mso-wrap-distance-bottom:0pt;margin-top:7.4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Yazılı                 Elektronik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Elektronik Posta Adresi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Elektronik ortamda yapılacak başvurular için doldurulması zorunludu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İmzas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Gereğini arz ederim.</w:t>
            </w:r>
          </w:p>
        </w:tc>
      </w:tr>
      <w:tr>
        <w:trPr>
          <w:trHeight w:val="5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/>
              <w:t xml:space="preserve">İstenen bilgi veya belgeler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Not: Ayrılan bölümdeki boşluk yetmediği takdirde, başvuru için boş sayfa / sayfalar kullanılabili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Doldurduğunuz Formu bilgiyarınıza kayded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Kaydettiğiniz formu e-mail’inize ekleyerek </w:t>
      </w:r>
      <w:hyperlink r:id="rId2">
        <w:r>
          <w:rPr>
            <w:rStyle w:val="InternetLink"/>
            <w:rFonts w:cs="Arial" w:ascii="Arial" w:hAnsi="Arial"/>
            <w:sz w:val="20"/>
          </w:rPr>
          <w:t>bilgiedinme@egm.gov.tr</w:t>
        </w:r>
      </w:hyperlink>
      <w:r>
        <w:rPr>
          <w:rFonts w:cs="Arial" w:ascii="Arial" w:hAnsi="Arial"/>
          <w:sz w:val="20"/>
        </w:rPr>
        <w:t xml:space="preserve">  e-mail adresine gönderiniz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17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color w:val="333333"/>
      <w:sz w:val="20"/>
      <w:szCs w:val="17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860" w:leader="none"/>
      </w:tabs>
    </w:pPr>
    <w:rPr>
      <w:rFonts w:ascii="Arial" w:hAnsi="Arial" w:cs="Arial"/>
      <w:b/>
      <w:bCs/>
      <w:color w:val="333333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edinme@egm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18:00Z</dcterms:created>
  <dc:creator>90000_1003</dc:creator>
  <dc:description/>
  <cp:keywords/>
  <dc:language>en-US</dc:language>
  <cp:lastModifiedBy>Emin Can YILMAZ</cp:lastModifiedBy>
  <cp:lastPrinted>2004-05-25T14:42:00Z</cp:lastPrinted>
  <dcterms:modified xsi:type="dcterms:W3CDTF">2005-08-30T17:18:00Z</dcterms:modified>
  <cp:revision>2</cp:revision>
  <dc:subject/>
  <dc:title>BİLGİ EDİNME BAŞVURUSU FORMU</dc:title>
</cp:coreProperties>
</file>