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İLGİ EDİNME BAŞVURUSU FORM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20"/>
          <w:szCs w:val="17"/>
        </w:rPr>
      </w:pPr>
      <w:r>
        <w:rPr>
          <w:rFonts w:cs="Arial" w:ascii="Arial" w:hAnsi="Arial"/>
          <w:color w:val="333333"/>
          <w:sz w:val="20"/>
          <w:szCs w:val="17"/>
        </w:rPr>
      </w:r>
    </w:p>
    <w:p>
      <w:pPr>
        <w:pStyle w:val="Heading1"/>
        <w:rPr/>
      </w:pPr>
      <w:r>
        <w:rPr/>
        <w:t>(Tüzel Kişiler İçin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Ünvanı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Adresi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T.C. Kimlik Numarası:</w:t>
            </w: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Başvuruya hangi yolla cevap almak istersiniz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2385</wp:posOffset>
                      </wp:positionV>
                      <wp:extent cx="30734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18.25pt;mso-wrap-distance-left:9.05pt;mso-wrap-distance-right:9.05pt;mso-wrap-distance-top:0pt;mso-wrap-distance-bottom:0pt;margin-top:2.5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2385</wp:posOffset>
                      </wp:positionV>
                      <wp:extent cx="272415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18.25pt;mso-wrap-distance-left:9.05pt;mso-wrap-distance-right:9.05pt;mso-wrap-distance-top:0pt;mso-wrap-distance-bottom:0pt;margin-top:2.5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Yetkili Kişinin Elektronik Posta Adresi:</w:t>
            </w: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(Elektronik ortamda yapılacak başvurular için doldurulması zorunludur.)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Yetkili Kişinin İmzası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Not: Yetki belgem ekte sunulmaktadı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4982 sayılı Bilgi Edinme Hakkı Kanunu gereğince istediğim bilgi veya belgeler aşağıda belirtilmiştir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6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İstenen bilgi veya belgeler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durduğunuz Formu bilgiyarınıza kayd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ydettiğiniz formu e-mail’inize ekleyerek </w:t>
      </w:r>
      <w:hyperlink r:id="rId2">
        <w:r>
          <w:rPr>
            <w:rStyle w:val="InternetLink"/>
            <w:rFonts w:cs="Arial" w:ascii="Arial" w:hAnsi="Arial"/>
            <w:sz w:val="20"/>
          </w:rPr>
          <w:t>bilgiedinme@egm.gov.tr</w:t>
        </w:r>
      </w:hyperlink>
      <w:r>
        <w:rPr>
          <w:rFonts w:cs="Arial" w:ascii="Arial" w:hAnsi="Arial"/>
          <w:sz w:val="20"/>
        </w:rPr>
        <w:t xml:space="preserve">  e-mail adresine gönder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egm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18:00Z</dcterms:created>
  <dc:creator>90000_1003</dc:creator>
  <dc:description/>
  <cp:keywords/>
  <dc:language>en-US</dc:language>
  <cp:lastModifiedBy>Emin Can YILMAZ</cp:lastModifiedBy>
  <cp:lastPrinted>2004-05-25T14:42:00Z</cp:lastPrinted>
  <dcterms:modified xsi:type="dcterms:W3CDTF">2005-08-30T17:18:00Z</dcterms:modified>
  <cp:revision>2</cp:revision>
  <dc:subject/>
  <dc:title>BİLGİ EDİNME BAŞVURUSU FORMU</dc:title>
</cp:coreProperties>
</file>